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 xml:space="preserve">Recordes SUL-AMERICAN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 xml:space="preserve"> -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6 Celso Marques</w:t>
        <w:tab/>
        <w:tab/>
        <w:t>Força e Garra</w:t>
        <w:tab/>
        <w:t>30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Vinicius de Prá</w:t>
        <w:tab/>
        <w:tab/>
        <w:t>Danna Sports</w:t>
        <w:tab/>
        <w:t>31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Gilnei Pattis</w:t>
        <w:tab/>
        <w:tab/>
        <w:t>Danna Sports</w:t>
        <w:tab/>
        <w:t>48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4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43</w:t>
        <w:tab/>
        <w:t>10.11.07</w:t>
        <w:tab/>
        <w:tab/>
        <w:t>Atlant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 xml:space="preserve"> </w:t>
        <w:tab/>
        <w:t>Danna Sports</w:t>
        <w:tab/>
        <w:t>44</w:t>
        <w:tab/>
        <w:t>07.11.10</w:t>
        <w:tab/>
        <w:tab/>
        <w:t>Atlantic Cit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elso dos Santos</w:t>
        <w:tab/>
        <w:tab/>
        <w:t>Amazonas</w:t>
        <w:tab/>
        <w:t>3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Washington Silva</w:t>
        <w:tab/>
        <w:tab/>
        <w:t>Amazonas</w:t>
        <w:tab/>
        <w:t>23</w:t>
        <w:tab/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>27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BENCH REPS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Vinicius de Prá</w:t>
        <w:tab/>
        <w:tab/>
        <w:t>Danna Sports</w:t>
        <w:tab/>
        <w:t>31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Pablo Jaccomelli</w:t>
        <w:tab/>
        <w:tab/>
        <w:t>Titan</w:t>
        <w:tab/>
        <w:tab/>
        <w:t>24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Helio Josemil Ferreira</w:t>
        <w:tab/>
        <w:t>Altino</w:t>
        <w:tab/>
        <w:tab/>
        <w:t>2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Djoni Maicon Nunes</w:t>
        <w:tab/>
        <w:t>Danna Sports</w:t>
        <w:tab/>
        <w:t>3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Djoni Maicon Nunes</w:t>
        <w:tab/>
        <w:t>Danna Sports</w:t>
        <w:tab/>
        <w:t>33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Nicos Wiltgen</w:t>
        <w:tab/>
        <w:tab/>
        <w:t>Uzina</w:t>
        <w:tab/>
        <w:tab/>
        <w:t>32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BENCH R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Vinicius de Prá</w:t>
        <w:tab/>
        <w:tab/>
        <w:t>Danna Sports</w:t>
        <w:tab/>
        <w:t>31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Fábio Carra</w:t>
        <w:tab/>
        <w:tab/>
        <w:t>Total Fitnes</w:t>
        <w:tab/>
        <w:t>13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Vinícius Bazzo</w:t>
        <w:tab/>
        <w:tab/>
        <w:t>Total Fitness</w:t>
        <w:tab/>
        <w:t>28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Vinícius Cristiano Boff</w:t>
        <w:tab/>
        <w:t>Danna Sports</w:t>
        <w:tab/>
        <w:t>26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– DH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David Jr. Alves</w:t>
        <w:tab/>
        <w:tab/>
        <w:t>Danna Sports</w:t>
        <w:tab/>
        <w:t>29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ucas Franco Rosa</w:t>
        <w:tab/>
        <w:t>Sta Catarina</w:t>
        <w:tab/>
        <w:t>23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0-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BENCH R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Patrick William Duarte</w:t>
        <w:tab/>
        <w:t>Danna Sports</w:t>
        <w:tab/>
        <w:t>26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eonardo Danna</w:t>
        <w:tab/>
        <w:tab/>
        <w:t>Danna Sports</w:t>
        <w:tab/>
        <w:t>15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40</w:t>
        <w:tab/>
        <w:t>05.07/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43</w:t>
        <w:tab/>
        <w:t>10.11.07</w:t>
        <w:tab/>
        <w:tab/>
        <w:t>Atlant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 xml:space="preserve"> </w:t>
        <w:tab/>
        <w:t>Danna Sports</w:t>
        <w:tab/>
        <w:t>44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7.11.10</w:t>
        <w:tab/>
        <w:tab/>
        <w:t>Atlantic Cit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drian Ocampo</w:t>
        <w:tab/>
        <w:tab/>
        <w:t>Scorpion</w:t>
        <w:tab/>
        <w:t>27</w:t>
        <w:tab/>
        <w:t>15.11.08</w:t>
        <w:tab/>
        <w:tab/>
        <w:t>Caxias do Sul – RS –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>27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SUB MAS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33-3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/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40</w:t>
        <w:tab/>
        <w:t>05.07.08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43</w:t>
        <w:tab/>
        <w:t>10.11.07</w:t>
        <w:tab/>
        <w:tab/>
        <w:t>Atlanta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 xml:space="preserve"> </w:t>
        <w:tab/>
        <w:t>Danna Sports</w:t>
        <w:tab/>
        <w:t>44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7.11.10</w:t>
        <w:tab/>
        <w:tab/>
        <w:t>Atlantic City –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Andre Luis Mendes  Silva</w:t>
        <w:tab/>
        <w:t>Scorpion</w:t>
        <w:tab/>
        <w:t>29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 xml:space="preserve">Scorpion </w:t>
        <w:tab/>
        <w:t>26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lex Eduardo de Carvalho</w:t>
        <w:tab/>
        <w:t>PowerFull</w:t>
        <w:tab/>
        <w:t>20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 xml:space="preserve"> </w:t>
        <w:tab/>
        <w:t>Danna Sports</w:t>
        <w:tab/>
        <w:t>44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7.11.10</w:t>
        <w:tab/>
        <w:tab/>
        <w:t>Atlantic Cit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ulio Cesar Silva e Silva</w:t>
        <w:tab/>
        <w:t>Gladiators</w:t>
        <w:tab/>
        <w:t>26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Márcio Cardoso Nassar</w:t>
        <w:tab/>
        <w:t>Sta Catarina</w:t>
        <w:tab/>
        <w:t>13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5:00Z</dcterms:created>
  <dc:creator>Flavio Danna</dc:creator>
  <dc:description/>
  <cp:keywords/>
  <dc:language>en-US</dc:language>
  <cp:lastModifiedBy>Danna</cp:lastModifiedBy>
  <cp:lastPrinted>2016-08-29T21:48:00Z</cp:lastPrinted>
  <dcterms:modified xsi:type="dcterms:W3CDTF">2020-01-06T08:59:00Z</dcterms:modified>
  <cp:revision>59</cp:revision>
  <dc:subject/>
  <dc:title>ÉCORDES GAÚCHOS CAT</dc:title>
</cp:coreProperties>
</file>